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должности руководителей муниципальных учреждений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их семей на официальном сайте администрации муниципального  образования Ленинградский</w:t>
      </w:r>
    </w:p>
    <w:p>
      <w:pPr>
        <w:pStyle w:val="Normal"/>
        <w:shd w:fill="FFFFFF" w:val="clear"/>
        <w:spacing w:lineRule="exact" w:line="221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айон в информационно-телекоммуникационной сети Интернет и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едоставления этих сведений для опубликования средствам массовой</w:t>
      </w:r>
    </w:p>
    <w:p>
      <w:pPr>
        <w:pStyle w:val="Normal"/>
        <w:shd w:fill="FFFFFF" w:val="clear"/>
        <w:spacing w:lineRule="exact" w:line="221"/>
        <w:ind w:left="23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за отчетный финансовый год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5059" w:leader="underscore"/>
        </w:tabs>
        <w:ind w:left="2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5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5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1382"/>
        <w:gridCol w:w="1451"/>
        <w:gridCol w:w="1340"/>
        <w:gridCol w:w="867"/>
        <w:gridCol w:w="1731"/>
        <w:gridCol w:w="1099"/>
        <w:gridCol w:w="890"/>
        <w:gridCol w:w="180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5 год (руб.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икова Людмила Вячеславо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276,0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099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ьева Елена Евген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2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комби Лада-211440-26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реметьева Ирина Евген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80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бенко Татьяна Ю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221,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седан Форд Скорпион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862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усова Ольг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91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3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буз Ольга Никола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646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ч Любовь Григор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5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848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радова Светлана Викторо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272,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время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время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, KLAN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екинова Маргарита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15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865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2140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ник Юли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365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Фольксваген гольф 1984 года</w:t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ина Яна Александ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500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Accent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сенова Наталья Василь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15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81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10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81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521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йдамака Галина Михайл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62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6,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комб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144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онова Лариса Пет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539,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85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аненко Окса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432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07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15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1/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отя Алла Федо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5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не достроенный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7430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</w:t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ВАЗ 2109</w:t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Автокара Т-25 А</w:t>
            </w:r>
          </w:p>
        </w:tc>
      </w:tr>
      <w:tr>
        <w:trPr>
          <w:trHeight w:val="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SEDES BENS ACTROS 1844</w:t>
            </w:r>
          </w:p>
        </w:tc>
      </w:tr>
      <w:tr>
        <w:trPr>
          <w:trHeight w:val="18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ГАЗ 3309</w:t>
            </w:r>
          </w:p>
        </w:tc>
      </w:tr>
      <w:tr>
        <w:trPr>
          <w:trHeight w:val="1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вой СК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ижа Елена Иван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66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88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льник Светлана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093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ая  универсал SUV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NCO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терова Виктория Александ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150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026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Фольксваген поло 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ыхина Юлия Владими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81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41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78,7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ошева Людмила Петро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0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ым ТС</w:t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95,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0540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суля Наталья Евгеньев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07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 G4FADW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КАМАЗ 353220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ева Ольга Игор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новая Еле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844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орукова Инна Игорев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926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 Фольксваген-Т4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Фольксваген-гольф</w:t>
            </w:r>
          </w:p>
        </w:tc>
      </w:tr>
      <w:tr>
        <w:trPr>
          <w:trHeight w:val="12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Ленинградский район                                                                                                                                                                                                             В.Н. Гук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9:00Z</dcterms:created>
  <dc:creator>Admin</dc:creator>
  <dc:description/>
  <cp:keywords/>
  <dc:language>en-US</dc:language>
  <cp:lastModifiedBy>Иваненко</cp:lastModifiedBy>
  <cp:lastPrinted>2016-04-07T15:14:00Z</cp:lastPrinted>
  <dcterms:modified xsi:type="dcterms:W3CDTF">2016-04-07T11:14:00Z</dcterms:modified>
  <cp:revision>15</cp:revision>
  <dc:subject/>
  <dc:title/>
</cp:coreProperties>
</file>